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</w:rPr>
        <w:t>еречень работ, выполняемых при капитальном ремонте многоквартирного дома по адресу: Москва, Зеленоград, корп. 338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руг: Зеленоградский административный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мостроение: типово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дификация: </w:t>
      </w:r>
      <w:r>
        <w:rPr>
          <w:b/>
          <w:sz w:val="28"/>
          <w:lang w:val="en-US"/>
        </w:rPr>
        <w:t>II-</w:t>
      </w:r>
      <w:r>
        <w:rPr>
          <w:b/>
          <w:sz w:val="28"/>
        </w:rPr>
        <w:t>57-05/09Ю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670"/>
      </w:tblGrid>
      <w:tr>
        <w:trPr>
          <w:trHeight w:val="45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элементы и инженерные системы, подлежащие приведению в нормативное эксплуатационное состоя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</w:tr>
      <w:tr>
        <w:trPr>
          <w:trHeight w:val="21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ены, фас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тепление стен фасадов (система с тонким наружным штукатурным слоем), цок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на оконных и балконных заполнений, остекление балконов и лодж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балконов и лодж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омовых знаков, уличных указа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стройство отмос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панду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ундаменты, подв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приямков, входов в подвал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охранно-защитной дератизацион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ровли, чердачны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кровельного покрыт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парапетных решеток, огр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, герметизация воздуховодов вентиляционных шахт систем вентиляции, мусороудаления , газоход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кровли на козырьках входных групп, балконов верхних этаж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Лест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ступен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ограждений, ограждающих экранов лестничных маршей и площад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Дверные заполнения, входные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ходных дверей в подъезды, (с установкой доводчиков, упор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верей в мусорокам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верей тамбуров, приквартирных тамбуров, лестничных клет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дверных заполнений выходов на кровлю и черда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дверей в машинные помещения и в электрощитов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верей в подвалы, техподпо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входной площадк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нутридомовые инженерные систе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Центральное ото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отопительных приборов с терморегулят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тановка  автоматизированного узла управления системы отоп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автоматических балансировочных клап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стройство узла учета потребления тепловой эне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яция трубопров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адка системы отопления, пуск и наладка АУ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Вентиля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ентиляционных реше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Холодно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подводок до водоразб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зап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бытового пожарного крана со шланг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орудование мест под установку поквартирных приборов учета расхода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яция трубопровод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трубопровода пожарного водоснабжения</w:t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подводок до водоразб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зап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яция трубопроводов</w:t>
            </w:r>
          </w:p>
        </w:tc>
      </w:tr>
      <w:tr>
        <w:trPr>
          <w:trHeight w:val="93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. Канализ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внутреннего водост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Электрообору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внутридомовых питающих магистралей, магистралей стояков и групповых сетей освещения общедомов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ВРУ, ремонт этажных и квартирных щи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светильников в антивандальном ис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ановка энергосберегающих л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ЗО для каждой квартиры, замена освещения общедомовых мест</w:t>
            </w:r>
          </w:p>
        </w:tc>
      </w:tr>
      <w:tr>
        <w:trPr>
          <w:trHeight w:val="18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 Мусоропро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мусоропро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системы промывки, прочистки и дезинфекции ствола мусоропро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 отопления,  холодного, горячего водоснабжения и канализации  в помещении мусорокам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очные работы в помещении мусорокам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 Системы дымоудаления, противопожарной автоматики (ДУ и ППА) и пожаротуш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извещателей дымовых автономных в коридорах кварт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пожарных шкафов на лестничных клетках с установкой пожарных рукавов и кранов</w:t>
            </w:r>
          </w:p>
        </w:tc>
      </w:tr>
      <w:tr>
        <w:trPr>
          <w:trHeight w:val="14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ительный ремонт жилых помещений в зоне замены инженерных систем</w:t>
            </w:r>
          </w:p>
        </w:tc>
      </w:tr>
      <w:tr>
        <w:trPr>
          <w:trHeight w:val="8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Лифты и ОД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линий связи до домового коммутатора (разветвителя) внутри д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лиф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ГУ ДКР по ЗелАО ________________ Асадуллин А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0:00Z</dcterms:created>
  <dc:creator>inochkin</dc:creator>
  <dc:description/>
  <dc:language>en-US</dc:language>
  <cp:lastModifiedBy>366</cp:lastModifiedBy>
  <cp:lastPrinted>2009-01-14T15:32:00Z</cp:lastPrinted>
  <dcterms:modified xsi:type="dcterms:W3CDTF">2009-01-26T13:50:00Z</dcterms:modified>
  <cp:revision>3</cp:revision>
  <dc:subject/>
  <dc:title>Перечень работ,</dc:title>
</cp:coreProperties>
</file>