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</w:rPr>
        <w:t>еречень работ, выполняемых при капитальном ремонте многоквартирного дома по адресу: Москва, Зеленоград, корп. 302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круг: Зеленоградский административный окру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мостроение: типово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одификация: </w:t>
      </w:r>
      <w:r>
        <w:rPr>
          <w:b/>
          <w:sz w:val="28"/>
          <w:lang w:val="en-US"/>
        </w:rPr>
        <w:t>II-</w:t>
      </w:r>
      <w:r>
        <w:rPr>
          <w:b/>
          <w:sz w:val="28"/>
        </w:rPr>
        <w:t>57-05/09Ю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670"/>
      </w:tblGrid>
      <w:tr>
        <w:trPr>
          <w:trHeight w:val="45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ые элементы и инженерные системы, подлежащие приведению в нормативное эксплуатационное состоя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</w:tr>
      <w:tr>
        <w:trPr>
          <w:trHeight w:val="21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тены, фаса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утепление стен фасадов (система с тонким наружным штукатурным слоем), цоко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мена оконных и балконных заполнений, остекление балконов и лодж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емонт балконов и лоджи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домовых знаков, уличных указате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устройство отмост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ройство панду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Фундаменты, подва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емонт приямков, входов в подвалы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ройство охранно-защитной дератизационной систе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ровли, чердачные поме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кровельного покрыт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замена парапетных решеток, огра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емонт, герметизация воздуховодов вентиляционных шахт систем вентиляции, мусороудаления , газоходов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емонт кровли на козырьках входных групп, балконов верхних этаже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Лестн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емонт ступене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ограждений, ограждающих экранов лестничных маршей и площад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Дверные заполнения, входные площад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входных дверей в подъезды, (с установкой доводчиков, упоров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дверей в мусорокаме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дверей тамбуров, приквартирных тамбуров, лестничных клето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замена дверных заполнений выходов на кровлю и черда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замена дверей в машинные помещения и в электрощитову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дверей в подвалы, техподпо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емонт входной площадк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Внутридомовые инженерные систем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Центральное отоп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систе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ановка отопительных приборов с терморегулятор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становка  автоматизированного узла управления системы отоп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ановка автоматических балансировочных клапан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устройство узла учета потребления тепловой энер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оляция трубопрово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адка системы отопления, пуск и наладка АУУ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Вентиля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вентиляционных решет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68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Холодное водоснаб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систе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ройство подводок до водоразборной арма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ановка запорной арма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ройство бытового пожарного крана со шланго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борудование мест под установку поквартирных приборов учета расхода в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оляция трубопровод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замена трубопровода пожарного водоснабжения</w:t>
            </w:r>
          </w:p>
        </w:tc>
      </w:tr>
      <w:tr>
        <w:trPr>
          <w:trHeight w:val="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Горячее водоснаб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систе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ройство подводок до водоразборной арма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ановка запорной арма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оляция трубопроводов</w:t>
            </w:r>
          </w:p>
        </w:tc>
      </w:tr>
      <w:tr>
        <w:trPr>
          <w:trHeight w:val="93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5. Канализац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замена систем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замена внутреннего водосто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Электрооборуд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внутридомовых питающих магистралей, магистралей стояков и групповых сетей освещения общедомовых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ВРУ, ремонт этажных и квартирных щи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светильников в антивандальном исполн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становка энергосберегающих ла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УЗО для каждой квартиры, замена освещения общедомовых мест</w:t>
            </w:r>
          </w:p>
        </w:tc>
      </w:tr>
      <w:tr>
        <w:trPr>
          <w:trHeight w:val="189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 Мусоропров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мусоропров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ройство системы промывки, прочистки и дезинфекции ствола мусоропров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системы отопления,  холодного, горячего водоснабжения и канализации  в помещении мусорокаме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делочные работы в помещении мусорокаме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. Системы дымоудаления, противопожарной автоматики (ДУ и ППА) и пожаротуше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ановка извещателей дымовых автономных в коридорах кварти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замена пожарных шкафов на лестничных клетках с установкой пожарных рукавов и кранов</w:t>
            </w:r>
          </w:p>
        </w:tc>
      </w:tr>
      <w:tr>
        <w:trPr>
          <w:trHeight w:val="146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осстановительный ремонт жилых помещений в зоне замены инженерных систем</w:t>
            </w:r>
          </w:p>
        </w:tc>
      </w:tr>
      <w:tr>
        <w:trPr>
          <w:trHeight w:val="8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Лифты и ОД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осстановление линий связи до домового коммутатора (разветвителя) внутри д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лиф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ГУ ДКР по ЗелАО ________________ Асадуллин А.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48:00Z</dcterms:created>
  <dc:creator>inochkin</dc:creator>
  <dc:description/>
  <dc:language>en-US</dc:language>
  <cp:lastModifiedBy>366</cp:lastModifiedBy>
  <cp:lastPrinted>2009-01-14T15:32:00Z</cp:lastPrinted>
  <dcterms:modified xsi:type="dcterms:W3CDTF">2009-01-26T13:51:00Z</dcterms:modified>
  <cp:revision>3</cp:revision>
  <dc:subject/>
  <dc:title>Перечень работ,</dc:title>
</cp:coreProperties>
</file>